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bCs/>
          <w:kern w:val="0"/>
          <w:sz w:val="24"/>
        </w:rPr>
      </w:pPr>
      <w:r>
        <w:rPr>
          <w:bCs/>
          <w:kern w:val="0"/>
          <w:sz w:val="24"/>
        </w:rPr>
        <w:t>Annex</w:t>
      </w:r>
      <w:r>
        <w:rPr>
          <w:bCs/>
          <w:kern w:val="0"/>
          <w:sz w:val="24"/>
        </w:rPr>
        <w:t xml:space="preserve">: </w:t>
      </w:r>
      <w:r>
        <w:rPr>
          <w:bCs/>
          <w:kern w:val="0"/>
          <w:sz w:val="24"/>
        </w:rPr>
        <w:t>Conversion Standards of Measurement Unit for Newly-Increased Product Oils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213"/>
        <w:gridCol w:w="284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  <w:t>HS Cod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  <w:t>Name of Commod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  <w:t>Conversion Formula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  <w:t>271019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</w:rPr>
              <w:t>Other Diesel Oils and Other Fuel Oil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  <w:t>1 Kg=1.176 Liter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  <w:t>2710199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</w:rPr>
              <w:t>Lubricating Oil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  <w:t>1 Kg=1.126 Liter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  <w:t>2710199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</w:rPr>
              <w:t>Basic Oils for Lubricating Oil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  <w:t>1 Kg=1.126 Liter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  <w:t>2710199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</w:rPr>
              <w:t>Other Heavy Oils and Heavy Oil Product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  <w:t>1 Kg=1.015 Li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23:00Z</dcterms:created>
  <dc:creator>USER</dc:creator>
  <dc:description/>
  <cp:keywords/>
  <dc:language>en-US</dc:language>
  <cp:lastModifiedBy>USER</cp:lastModifiedBy>
  <dcterms:modified xsi:type="dcterms:W3CDTF">2010-07-26T01:25:00Z</dcterms:modified>
  <cp:revision>2</cp:revision>
  <dc:subject/>
  <dc:title>Annex : Conversion Standards of Measurement Unit for Newly-Increased Product Oils</dc:title>
</cp:coreProperties>
</file>