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 xml:space="preserve">List of 36 Names </w:t>
      </w:r>
      <w:r>
        <w:rPr>
          <w:b/>
          <w:sz w:val="24"/>
        </w:rPr>
        <w:t>of</w:t>
      </w:r>
      <w:r>
        <w:rPr>
          <w:b/>
          <w:sz w:val="24"/>
        </w:rPr>
        <w:t xml:space="preserve"> Unit Consumption Standard</w:t>
      </w:r>
      <w:r>
        <w:rPr>
          <w:b/>
          <w:sz w:val="24"/>
        </w:rPr>
        <w:t xml:space="preserve">s </w:t>
      </w:r>
      <w:r>
        <w:rPr>
          <w:b/>
          <w:sz w:val="24"/>
        </w:rPr>
        <w:t>in Processing Trad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20"/>
        <w:gridCol w:w="3337"/>
        <w:gridCol w:w="1085"/>
        <w:gridCol w:w="1540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dard No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  <w:r>
              <w:rPr/>
              <w:t xml:space="preserve"> of </w:t>
            </w:r>
            <w:r>
              <w:rPr/>
              <w:t>Standar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pprov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e of </w:t>
            </w:r>
            <w:r>
              <w:rPr/>
              <w:t>Enforcemen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YD010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Unit Consumption Standards on Flat-Panel </w:t>
            </w:r>
            <w:r>
              <w:rPr/>
              <w:t xml:space="preserve">Shadow </w:t>
            </w:r>
            <w:r>
              <w:rPr/>
              <w:t>Masks for Display Tubes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JB009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Electric Heating Tubes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JB010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Mould Bases of Plastic Injection Moulds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JB011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0.6/1kV Copper Conductor, XLPE Insulated, PVC Sheathed Power Cable (Three-Core)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JB012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Unit Consumption Standards on Front </w:t>
            </w:r>
            <w:r>
              <w:rPr/>
              <w:t>Drive-</w:t>
            </w:r>
            <w:r>
              <w:rPr/>
              <w:t>Axle</w:t>
            </w:r>
            <w:r>
              <w:rPr/>
              <w:t>s</w:t>
            </w:r>
            <w:r>
              <w:rPr/>
              <w:t xml:space="preserve"> of Wheeled Tractors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JB013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3</w:t>
            </w:r>
            <w:r>
              <w:rPr/>
              <w:t>-</w:t>
            </w:r>
            <w:r>
              <w:rPr/>
              <w:t>Millimeter Round Copper Wires for Electrical Purposes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QB048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bi</w:t>
            </w:r>
            <w:r>
              <w:rPr/>
              <w:t>-</w:t>
            </w:r>
            <w:r>
              <w:rPr/>
              <w:t>drawing polyester film</w:t>
            </w:r>
            <w:r>
              <w:rPr/>
              <w:t xml:space="preserve"> (</w:t>
            </w:r>
            <w:r>
              <w:rPr/>
              <w:t>BOPET</w:t>
            </w:r>
            <w:r>
              <w:rPr/>
              <w:t>)</w:t>
            </w:r>
            <w:r>
              <w:rPr/>
              <w:t xml:space="preserve">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QB049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Polyethylenes Rigid Tubes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QB050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Plastic Woven Bags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QB051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Chemical-Fiber Down Jackets and Vests for Men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QB052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Chemical-Fiber Down Coats for Women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QB053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Chemical-Fiber Down Jackets and Vests for Women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QB054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Flexible Polyurethane Foams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QB055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polyurethane</w:t>
            </w:r>
            <w:r>
              <w:rPr/>
              <w:t xml:space="preserve"> (</w:t>
            </w:r>
            <w:r>
              <w:rPr/>
              <w:t>PU</w:t>
            </w:r>
            <w:r>
              <w:rPr/>
              <w:t>)</w:t>
            </w:r>
            <w:r>
              <w:rPr/>
              <w:t xml:space="preserve"> Synthetic Leathers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QB056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EPE Foams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QB057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Golf Balls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SH041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Methyl Acrylate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SH042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3, 4-Dichlorophenyl Isocyanate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SH043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Polymethyl Methacrylate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JC010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Kirsite Tap Handles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JC011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Coated Hollow Glass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JC012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Copper Valves for Civil Water System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JC013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Copper Shower Fittings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JC014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Dimension Boards of Marble, Granite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FZ058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Cotton &amp; Chemical-Fiber Bedding Products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FZ059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Cotton &amp; Chemical-Fiber Pillowcases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FZ060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Cotton &amp; Chemical-Fiber Knitted Lady’s Briefs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FZ061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Cotton &amp; Chemical-Fiber Napping Knitted Fabrics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FZ062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Spandex Yarns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FZ063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Cotton &amp; Chemical-Fiber Knitted Bras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FZ064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Nylon-6 Cord Fabrics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FZ065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Woven Blouses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FZ066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Cotton &amp; Chemical-Fiber Weft-Knitted Dyed Fabrics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FZ067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Knitted Men’s Sweat Suits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FZ068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Woven Women’s Suits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DB/FZ069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Unit Consumption Standards on Woven Women’s Skirt Suits in Processing Tr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0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0, 2010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18:00Z</dcterms:created>
  <dc:creator>USER</dc:creator>
  <dc:description/>
  <cp:keywords/>
  <dc:language>en-US</dc:language>
  <cp:lastModifiedBy>USER</cp:lastModifiedBy>
  <dcterms:modified xsi:type="dcterms:W3CDTF">2010-08-12T01:19:00Z</dcterms:modified>
  <cp:revision>1</cp:revision>
  <dc:subject/>
  <dc:title>List of 36 Names of Unit Consumption Standards in Processing Trade</dc:title>
</cp:coreProperties>
</file>