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b/>
          <w:b/>
          <w:bCs/>
          <w:sz w:val="24"/>
        </w:rPr>
      </w:pPr>
      <w:r>
        <w:rPr>
          <w:rFonts w:eastAsia="方正仿宋_GBK"/>
          <w:b/>
          <w:bCs/>
          <w:sz w:val="24"/>
        </w:rPr>
        <w:t>Comparison Table for HS Code Adjustment on Import Goods under Anti-Dumping Duties</w:t>
      </w:r>
    </w:p>
    <w:p>
      <w:pPr>
        <w:pStyle w:val="Normal"/>
        <w:jc w:val="center"/>
        <w:rPr>
          <w:rFonts w:eastAsia="方正仿宋_GBK"/>
          <w:b/>
          <w:b/>
          <w:bCs/>
          <w:sz w:val="24"/>
        </w:rPr>
      </w:pPr>
      <w:r>
        <w:rPr>
          <w:rFonts w:eastAsia="方正仿宋_GBK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1"/>
        <w:gridCol w:w="3167"/>
        <w:gridCol w:w="1539"/>
        <w:gridCol w:w="183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Goods under Anti-Dumping Duti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Announcement 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HS Code before Adjustm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HS Code Adjusted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Cold-Rolled Stainless Steel Shee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GACC Announcement 67, 2010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GACC Announcement 63, 2009 GACC Announcement 42, 2007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GACC Announcement 45, 2006 GACC Announcement 18, 2006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GACC Announcement 8, 2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721933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7219331000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7219339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e3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49:00Z</dcterms:created>
  <dc:creator>7816</dc:creator>
  <dc:description/>
  <dc:language>en-US</dc:language>
  <cp:lastModifiedBy>7816</cp:lastModifiedBy>
  <dcterms:modified xsi:type="dcterms:W3CDTF">2011-01-07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