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9"/>
      <w:bookmarkStart w:id="1" w:name="OLE_LINK8"/>
      <w:bookmarkStart w:id="2" w:name="OLE_LINK7"/>
      <w:bookmarkStart w:id="3" w:name="OLE_LINK6"/>
      <w:r>
        <w:rPr>
          <w:b/>
          <w:sz w:val="24"/>
          <w:szCs w:val="24"/>
        </w:rPr>
        <w:t>Origin Criteria List for Added Hong Kong’s Goods Enjoying Zero Tariff from July 1, 2011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4"/>
        <w:gridCol w:w="1068"/>
        <w:gridCol w:w="786"/>
        <w:gridCol w:w="5974"/>
      </w:tblGrid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o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s Na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od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 Criteria</w:t>
            </w:r>
          </w:p>
        </w:tc>
      </w:tr>
      <w:tr>
        <w:trPr>
          <w:trHeight w:val="8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ese Powd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20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of fresh milk or milk powder. Main operations include mixing, ferment(or acidizing), disinfecting, freezing, ageing, dissecting, grind and (or) Flavoring.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0" w:hanging="12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ned Dog Food or Cat Food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0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de of meat and (or) vegetable. Main operations are being steamed, smashing, puffing, drying, oiling, disinfecting and packing. 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retail packed dog food or cat food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0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of meat and (or) vegetable. Main operations are being steamed, smashing, puffing, drying, oiling, disinfecting and packing.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 Disulfi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10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Formed by chemic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reaction from natur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or chemical materials</w:t>
            </w:r>
            <w:r>
              <w:rPr>
                <w:sz w:val="24"/>
                <w:szCs w:val="24"/>
              </w:rPr>
              <w:t xml:space="preserve">; or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ing refined in Hong Kong and meets the ad valorem percentage Criteria, being bottled in Hong Kong.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methylformamide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19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Formed by chemic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reaction from natur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or chemical materials</w:t>
            </w:r>
            <w:r>
              <w:rPr>
                <w:sz w:val="24"/>
                <w:szCs w:val="24"/>
              </w:rPr>
              <w:t>; or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ing refined in Hong Kong and meets the ad valorem percentage Criteria, being bottled in Hong Kong.</w:t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thylsulfoxi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90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Formed by chemic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reaction from natur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or chemical materials</w:t>
            </w:r>
            <w:r>
              <w:rPr>
                <w:sz w:val="24"/>
                <w:szCs w:val="24"/>
              </w:rPr>
              <w:t>; 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refined in Hong Kong and meets the ad valorem percentage criteria, being bottled in Hong Kong.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hydrofur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1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Formed by chemic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reaction from natural</w:t>
            </w:r>
            <w:r>
              <w:rPr>
                <w:rStyle w:val="Longtext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or chemical materials</w:t>
            </w:r>
            <w:r>
              <w:rPr>
                <w:sz w:val="24"/>
                <w:szCs w:val="24"/>
              </w:rPr>
              <w:t>; 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refined in Hong Kong and meets the ad valorem percentage criteria, being bottled in Hong Kong.</w:t>
            </w:r>
          </w:p>
        </w:tc>
      </w:tr>
      <w:tr>
        <w:trPr>
          <w:trHeight w:val="8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ented plant essence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00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ode changing criteria</w:t>
            </w:r>
          </w:p>
        </w:tc>
      </w:tr>
      <w:tr>
        <w:trPr>
          <w:trHeight w:val="20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non-paper print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999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of materials other than paper. Main manufacturing processes are platemaking and printing. If they involve typesetting after the process of platemaking, typesetting should be done in Hong Kong; and if they involve incising and (or) binding after printing, incising or binding should be done in Hong Kong as well. 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Code changing criteria.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si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20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de of metals. Main manufacturing processes are smelting, separating physically or chemically, mixing and cast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otes:</w:t>
      </w:r>
      <w:r>
        <w:rPr>
          <w:sz w:val="24"/>
          <w:szCs w:val="24"/>
        </w:rPr>
        <w:t xml:space="preserve"> “Refinement” refers to decreasing or removing impurity from goods, which is suitable for one or more applications belo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d for pharmacy, medical treatment, cosmetic, veterinarian medicine or food substances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d for analysis, diagnosis, or as lab’s chemicals &amp; reagents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d as micro-electronics parts &amp; components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c optical us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d for biotechnology (e.g. cell culture, genetic technologies, or catalysts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d as carriers in separation process;</w:t>
      </w:r>
    </w:p>
    <w:p>
      <w:pPr>
        <w:pStyle w:val="NormalWeb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bookmarkStart w:id="4" w:name="OLE_LINK9"/>
      <w:bookmarkStart w:id="5" w:name="OLE_LINK8"/>
      <w:r>
        <w:rPr>
          <w:rFonts w:cs="Times New Roman" w:ascii="Times New Roman" w:hAnsi="Times New Roman"/>
        </w:rPr>
        <w:t>Nuclear uses</w:t>
      </w:r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0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60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60a2"/>
    <w:rPr>
      <w:sz w:val="18"/>
      <w:szCs w:val="18"/>
    </w:rPr>
  </w:style>
  <w:style w:type="character" w:styleId="Longtext" w:customStyle="1">
    <w:name w:val="long_text"/>
    <w:basedOn w:val="DefaultParagraphFont"/>
    <w:qFormat/>
    <w:rsid w:val="001460a2"/>
    <w:rPr/>
  </w:style>
  <w:style w:type="character" w:styleId="Hps" w:customStyle="1">
    <w:name w:val="hps"/>
    <w:basedOn w:val="DefaultParagraphFont"/>
    <w:qFormat/>
    <w:rsid w:val="001460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60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60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460a2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9</Words>
  <Characters>2161</Characters>
  <CharactersWithSpaces>2535</CharactersWithSpaces>
  <Paragraphs>5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YlmF</dc:creator>
  <dc:description/>
  <dc:language>en-US</dc:language>
  <cp:lastModifiedBy>YlmF</cp:lastModifiedBy>
  <dcterms:modified xsi:type="dcterms:W3CDTF">2011-06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