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nex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st of Tax-Free Goods Imported by Cartoon/Animation Enterprises for Cartoon/Animation Development &amp;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732"/>
        <w:gridCol w:w="1529"/>
        <w:gridCol w:w="1958"/>
        <w:gridCol w:w="2161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No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Category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HS Code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Type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Description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ftware &amp; Equipment for 2D Paperless Animation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ftware for Making 2D Paperless Animations 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15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izers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S</w:t>
            </w:r>
            <w:r>
              <w:rPr/>
              <w:t>top-Motion Animatio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Making Stop-Motion Animations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3D Modeling &amp; Animatio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3D Modeling &amp; Animations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&amp; Equipment for Controlling Lens Track Mo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  <w:br/>
              <w:t>84289090</w:t>
              <w:br/>
              <w:t>84714920</w:t>
              <w:br/>
              <w:t>847149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rol Systems for Motion Shooting 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 Scanne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160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313131"/>
                <w:sz w:val="18"/>
                <w:szCs w:val="18"/>
              </w:rPr>
              <w:t>Film Digitizers</w:t>
            </w:r>
          </w:p>
        </w:tc>
      </w:tr>
      <w:tr>
        <w:trPr>
          <w:trHeight w:val="1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r Farm Software &amp; Management 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 Render Software</w:t>
            </w:r>
          </w:p>
        </w:tc>
      </w:tr>
      <w:tr>
        <w:trPr>
          <w:trHeight w:val="1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r Farm Management System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0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&amp; Equipment for Digital Special Effects, Synthesis, Later Toning &amp; Dimm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Visual Effects Design &amp; Synthesis</w:t>
            </w:r>
          </w:p>
        </w:tc>
      </w:tr>
      <w:tr>
        <w:trPr>
          <w:trHeight w:val="17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  <w:br/>
              <w:t>84714120</w:t>
              <w:br/>
              <w:t>84714140</w:t>
              <w:br/>
              <w:t>84714920</w:t>
              <w:br/>
              <w:t>847149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 Systems for Visual Effects Design, Synthesis, Later Toning &amp; Dimming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&amp; Equipment for Digital Montage &amp; Edi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Nonlinear Montage &amp; Editing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  <w:br/>
              <w:t>84714120</w:t>
              <w:br/>
              <w:t>84714140</w:t>
              <w:br/>
              <w:t>84714920</w:t>
              <w:br/>
              <w:t>847149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 Systems for Nonlinear Montage &amp; Editing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 Recorde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16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 Recording Instruments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quipment for Image/Video Conversion &amp; Outpu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14120</w:t>
              <w:br/>
              <w:t>84714140</w:t>
              <w:br/>
              <w:t>8471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quipment for Image/Video Conversion &amp; Output 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01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ipment &amp; Software for Audio Post-Process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for Audio Post-Processing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34020</w:t>
              <w:br/>
              <w:t>854370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-Hardware Integ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Sound Consol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  <Company>E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4:00Z</dcterms:created>
  <dc:creator>Administrator</dc:creator>
  <dc:description/>
  <dc:language>en-US</dc:language>
  <cp:lastModifiedBy>YlmF</cp:lastModifiedBy>
  <cp:lastPrinted>1899-12-30T00:00:00Z</cp:lastPrinted>
  <dcterms:modified xsi:type="dcterms:W3CDTF">2011-06-30T06:54:00Z</dcterms:modified>
  <cp:revision>2</cp:revision>
  <dc:subject/>
  <dc:title>动漫企业进口动漫开发生产用品免征进口税收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