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35"/>
      <w:bookmarkStart w:id="1" w:name="OLE_LINK34"/>
      <w:bookmarkEnd w:id="0"/>
      <w:bookmarkEnd w:id="1"/>
      <w:r>
        <w:rPr>
          <w:rFonts w:cs="宋体;SimSun" w:ascii="宋体;SimSun" w:hAnsi="宋体;SimSun"/>
          <w:kern w:val="0"/>
          <w:sz w:val="24"/>
          <w:szCs w:val="24"/>
        </w:rPr>
        <w:t>Annex 1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 Dongguan He Me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 Dongpeng Ceramic (Qingyuan)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 Eagle Brand Ceramics Industrial (Heyuan)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nping City Huachang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 Enping Huiying Ceramics Industry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 Enping Yungo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 Foshan Aoling Jinggo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 Foshan Bailifeng Building Material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 Foshan Bragi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0 Foshan City Fangyuan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1 Foshan Gaoming Shuncheng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2 Foshan Gaoming Yaju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3 Foshan Guanzhu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4 Foshan Huashengchang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5 Foshan Jiajun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6 Foshan Mingzhao Technology Development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7 Foshan Nanhai Jingye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8 Foshan Nanhai Shengdige Decoration Material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19 Foshan Nanhai Xiaotang Jinzun Border Factory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0 Foshan Nanhai Yonghong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1 Foshan Oceanland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2 Foshan Oceano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3 Foshan Sanshui Hongyuan Ceramics Enterprise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Foshan Sanshui Huiwanji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Foshan Sanshui New Pearl Construction Ceramics Industrial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6 Foshan Shiwan Eagle Brand Ceramic Group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7 Foshan Shiwan Yulo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8 Foshan Summit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29 Foshan Tidiy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0 Foshan VIGORBOOM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1 Foshan Xingta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2 Foshan Zhuyangya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3 Fujian Fuzhou Zhongxin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4 Fujian Jinjiang Lianxing Building Material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5 Fujian Minqing Jial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6 Fujian Minqing Ruime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7 Fujian Minqing Shuangxi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8 Gaoyao Yushan Ceramics Industry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39 Guangdong Bode Fine Building Material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0 Guangdong Foshan Redpearl Building Material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1 Guangdong Gold Medal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2 Guangdong Grifine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3 Guangdong Homeway Ceramics Industry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4 Guangdong Huiy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5 Guangdong Juims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6 Guangdong Kaiping Tilee’s Building Material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7 Guangdong Kingdom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8 Guangdong Monalis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49 Guangdong New Zhong Yuan Ceramics Co. Ltd Shunde Yuezhong Branch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0 Guangdong Ouyai Ceramic Factory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1 Guangdong Overland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2 Guangdong Qianghui (QHTC)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3 Guangdong Sihui Ked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4 Guangdong Summit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5 Guangdong Tianb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6 Guangdong Winto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7 Guangdong Xinghui Ceramics Group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8 Guangning County Oudian Art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59 Guangzhou Cowin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0 Hangzhou Nabel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1 Hangzhou Nabel Group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2 Hangzhou Venice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3 Heyuan Wanfe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4 Hitom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5 Heyuan Becarry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6 Huiyang Kingtile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7 Jiangxi Ouy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8 Jingdezhen Kito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69 Kim Hin Ceramics (Shanghai)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0 Lixian Xinpeng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1 Louis Valentino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ouverenike (Foshan)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Nabel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4 Ordos Xinghu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5 Qingdao Diy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6 Qingyuan Guanxingwa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7 Qingyuan Oudian Art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8 Qingyuan Ouy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79 RAK (Gaoyao)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0 Shandong ASA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1 Shandong Dongpeng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2 Shandong Jialiya Ceramic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3 Shanghai Cimic Tile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4 Sinyih Ceramic (China)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5  Sinyih Ceramics (Penglai)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6 Southern building materials and Sanitary Co. Ltd of Qingyua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7 Tangshan Huida Ceramic group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8 Tangshan Huida Ceramic Group Huiquin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89 Tegaote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0 Tianjin (TEDA) Honghui Industry &amp; Trade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1 Topbro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2 Xingning Christ Craftwork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3 Zhao Qing City Shenghui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4 Zhaoqing Jin Ouya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Zhaoqing Lehua Ceramic Sanitary Ware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6 ZhaoQing Zhongche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7 Zibo Hualiansheng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Zibo Huaruinuo Ceramics Co. Lt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>9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Zibo Tongyi Ceramics Co. Lt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2" w:name="OLE_LINK35"/>
      <w:bookmarkStart w:id="3" w:name="OLE_LINK34"/>
      <w:bookmarkStart w:id="4" w:name="OLE_LINK35"/>
      <w:bookmarkStart w:id="5" w:name="OLE_LINK34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40:00Z</dcterms:created>
  <dc:creator>Administrator</dc:creator>
  <dc:description/>
  <cp:keywords/>
  <dc:language>en-US</dc:language>
  <cp:lastModifiedBy>YlmF</cp:lastModifiedBy>
  <dcterms:modified xsi:type="dcterms:W3CDTF">2011-09-19T03:40:00Z</dcterms:modified>
  <cp:revision>2</cp:revision>
  <dc:subject/>
  <dc:title>印度海关对征收反倾销税不锈钢冷轧平板的规格做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