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Annex: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hina</w:t>
      </w:r>
      <w:r>
        <w:rPr>
          <w:b/>
          <w:sz w:val="24"/>
        </w:rPr>
        <w:t>’</w:t>
      </w:r>
      <w:r>
        <w:rPr>
          <w:b/>
          <w:sz w:val="24"/>
        </w:rPr>
        <w:t>s Decision of 2012 on Commodity Classification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29"/>
        <w:gridCol w:w="2198"/>
        <w:gridCol w:w="1674"/>
        <w:gridCol w:w="1731"/>
      </w:tblGrid>
      <w:tr>
        <w:trPr>
          <w:tblHeader w:val="true"/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Decision N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HS Co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Commodity Descrip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Other Name</w:t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olymethylmethacrylate (</w:t>
            </w:r>
            <w:r>
              <w:rPr>
                <w:color w:val="000000"/>
                <w:kern w:val="0"/>
                <w:szCs w:val="21"/>
              </w:rPr>
              <w:t>PMMA) pane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rStyle w:val="Def"/>
                <w:color w:val="000000"/>
                <w:szCs w:val="21"/>
              </w:rPr>
              <w:t>Light guide plate</w:t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26.90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le’s IPAD</w:t>
            </w:r>
            <w:r>
              <w:rPr>
                <w:color w:val="000000"/>
                <w:szCs w:val="21"/>
              </w:rPr>
              <w:t xml:space="preserve"> sheath (plastic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19.1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ass fiber yar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apter 72 or 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t-off steel fib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ickel discu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ickel chip (Chips™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ragon hanging orna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tistic swords</w:t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inc-Aluminum scorp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tistic swords</w:t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24.89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zzle for deaerato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ate-type constant-rate nozzle</w:t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14.10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mall hi/low-temperature impact testing bo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8.99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Tire flanges for bus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26.2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trike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essure sens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trike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essure transducer</w:t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31.80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ir bag restraint system (ABR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rtistic Japanese sword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ow-shape sword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tistic swords</w:t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1-00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D ligh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7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nne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