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The MOFCOM Bureau of Fair Trade for Imports &amp; Exports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Address: No. 2 East Chang</w:t>
      </w:r>
      <w:r>
        <w:rPr>
          <w:rFonts w:ascii="宋体;SimSun" w:hAnsi="宋体;SimSun"/>
          <w:b/>
          <w:sz w:val="24"/>
        </w:rPr>
        <w:t>’</w:t>
      </w:r>
      <w:r>
        <w:rPr>
          <w:rFonts w:ascii="宋体;SimSun" w:hAnsi="宋体;SimSun"/>
          <w:b/>
          <w:sz w:val="24"/>
        </w:rPr>
        <w:t>an Avenue, Beijing, China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Zip Code: 100731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Tel: 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6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65198</w:t>
      </w:r>
      <w:r>
        <w:rPr>
          <w:rFonts w:ascii="宋体;SimSun" w:hAnsi="宋体;SimSun"/>
          <w:b/>
          <w:sz w:val="24"/>
        </w:rPr>
        <w:t>747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Fax: 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64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at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for Reference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of Registration of Response </w:t>
      </w:r>
      <w:r>
        <w:rPr>
          <w:b/>
          <w:color w:val="000000"/>
          <w:sz w:val="28"/>
          <w:szCs w:val="28"/>
        </w:rPr>
        <w:t>to</w:t>
      </w:r>
      <w:r>
        <w:rPr>
          <w:b/>
          <w:color w:val="000000"/>
          <w:sz w:val="28"/>
          <w:szCs w:val="28"/>
        </w:rPr>
        <w:t xml:space="preserve"> Dumping Investigation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(Company), hereby applies to the MOFCOM for participating in legal response to the anti-dumping investigation on resorcinol. The following is our company profile: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Registered Company Name: ________________________________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hinese Name: ________________________________________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ddress: ____________________________________________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Tel: ____________________________________________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Fax: ____________________________________________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Legal Representative: ________________________________________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ontact Person: ______________________________________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List of any delegated attorney)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esignated Law Firm: ________________________(Original Power of Attorney enclosed here)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ddress: ______________________________________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Tel: ______________________________________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Fax: ______________________________________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ttorney for this case: ______________________________</w:t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Table of Resorcinol Export Quantity &amp; Value to China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urati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xport Quantity (Ton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Value (US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Oct.1, 2010-Sept. 30, 20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>Official Seal: ________________________________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(and/or) Signed by Legal Representative: ________________________________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Month   Day   Year</w:t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2:00Z</dcterms:created>
  <dc:creator>x</dc:creator>
  <dc:description/>
  <cp:keywords/>
  <dc:language>en-US</dc:language>
  <cp:lastModifiedBy>YlmF</cp:lastModifiedBy>
  <cp:lastPrinted>2006-08-28T10:33:00Z</cp:lastPrinted>
  <dcterms:modified xsi:type="dcterms:W3CDTF">2012-03-27T01:42:00Z</dcterms:modified>
  <cp:revision>2</cp:revision>
  <dc:subject/>
  <dc:title>致：外经贸部条法司反倾销调查处</dc:title>
</cp:coreProperties>
</file>