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 for Registration of Response to Final Anti-Dumping Review on Sulfamethoxazole (SMZ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(Company), hereby applies to the MOFCOM for participating in legal response to the final anti-dumping review investigation on sulfamethoxazole (SMZ) from India. The following is our company profi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istered Company Name: 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hinese Name: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ddress: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el: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ax: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Legal Representative: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ontact Person: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List of any delegated attorney)</w:t>
      </w:r>
    </w:p>
    <w:p>
      <w:pPr>
        <w:pStyle w:val="Normal"/>
        <w:rPr>
          <w:b/>
          <w:b/>
        </w:rPr>
      </w:pPr>
      <w:r>
        <w:rPr>
          <w:b/>
        </w:rPr>
        <w:t>Designated Law Firm: ________________________(Original Power of Attorney enclosed here)</w:t>
      </w:r>
    </w:p>
    <w:p>
      <w:pPr>
        <w:pStyle w:val="Normal"/>
        <w:rPr>
          <w:b/>
          <w:b/>
        </w:rPr>
      </w:pPr>
      <w:r>
        <w:rPr>
          <w:b/>
        </w:rPr>
        <w:t>Address: 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el: 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ax: 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ttorney for this case: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e of SMZ Export Quantity &amp; Value to Chi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68"/>
        <w:gridCol w:w="3412"/>
        <w:gridCol w:w="2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Export Quantity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lue (USD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an. 1, 2011-Dec. 31, 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Official Seal: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(and/or) Signed by Legal Representative: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Month     Day     Yea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5a2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75be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75be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75be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75be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3</Words>
  <Characters>1158</Characters>
  <CharactersWithSpaces>1359</CharactersWithSpaces>
  <Paragraphs>2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11:00Z</dcterms:created>
  <dc:creator>YlmF</dc:creator>
  <dc:description/>
  <dc:language>en-US</dc:language>
  <cp:lastModifiedBy>YlmF</cp:lastModifiedBy>
  <dcterms:modified xsi:type="dcterms:W3CDTF">2012-06-19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