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Chinese Exporter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Chinese Manufacture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&amp;R Industries Limited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nhe Stainless Steel Products Co., Ltd and Jiamen XHHL Stainless Steel Manufacturing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kay (China) Kitchen Solutions,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kay (China) Kitchen Solutions,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hui </w:t>
            </w:r>
            <w:r>
              <w:rPr>
                <w:rFonts w:cs="Verdana" w:ascii="Verdana" w:hAnsi="Verdana"/>
              </w:rPr>
              <w:t>Feidong Import and Export Co., Ltd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Liantai Kitchen Equipment Co.;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iangmen Xinhe Stainless Steel Product Co., Ltd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shan Shunde MingHao Kitchen Utensils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shan Shunde MingHao Kitchen Utensils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e Asia Sourcing Ltd.</w:t>
            </w:r>
            <w:r>
              <w:rPr>
                <w:rFonts w:ascii="Verdana" w:hAnsi="Verdana"/>
              </w:rPr>
              <w:t>）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gdong YingAo Kitchen Utensils Co., Ltd.;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ranke (China) Kitchen System Co., Ltd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Hill Work Company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honshan Xintian Hardware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gdong G-Top Imp. And Exp. Co., Ltd</w:t>
            </w:r>
            <w:r>
              <w:rPr>
                <w:rFonts w:ascii="Verdana" w:hAnsi="Verdana"/>
              </w:rPr>
              <w:t>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Jin Ke Ying Stainless Steel Wares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gdong Yingao Kitchen Utensils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gdong Yingao Kitchen Utensils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gzhou Heng's Industries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gzhou Heng's Industries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&amp;C Industries Enterprise Limited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hongshan Superte Kitchenware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Hongmao Trading Co., Ltd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nhe Stainless Steel Products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New Star Hi-Tech Enterprise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New Star Hi-Tech Enterprise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Pioneer Import &amp; Export Co., Ltd</w:t>
            </w:r>
            <w:r>
              <w:rPr>
                <w:rFonts w:ascii="Verdana" w:hAnsi="Verdana"/>
              </w:rPr>
              <w:t>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men Ouert Kitchen Appliance Manufacturing Co., Ltd.; Jiangmen XHHL Stainless Steel Manufacturing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xi Zoje Kitchen &amp; Bath Industry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angxi Offidun Industry Co.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gbo Oulin Kitchen Utensils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gbo Oulin Kitchen Utensils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y Cooperation Limited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y Cooperation Limited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nde Foodstuffs Import &amp; Export Company Limited of Guangdong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ke Kitchen &amp; Sanitary Industrial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hongshan Newecan Enterprise Development Corporation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hongshan Xintian Hardware Co., Ltd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huhai Kohler Kitchen &amp; Bathroom Products Co., Ltd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huhai Kohler Kitchen &amp; Bathroom Products Co.,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5:26Z</dcterms:created>
  <dc:creator>Administrator</dc:creator>
  <dc:description/>
  <dc:language>en-US</dc:language>
  <cp:lastModifiedBy/>
  <dcterms:modified xsi:type="dcterms:W3CDTF">2012-10-09T07:56:10Z</dcterms:modified>
  <cp:revision>0</cp:revision>
  <dc:subject/>
  <dc:title>Chinese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