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Attachment 1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List of Taxable Items and Tax Rates for Tariff Quotas Administration of Import of Chemical Fertilizer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887"/>
        <w:gridCol w:w="3192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b/>
                <w:bCs/>
                <w:sz w:val="28"/>
                <w:szCs w:val="28"/>
              </w:rPr>
              <w:t xml:space="preserve">Tariff line number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8"/>
              </w:rPr>
              <w:t xml:space="preserve">Category of Commodity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8"/>
              </w:rPr>
              <w:t>Tax rates within quotas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310210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left"/>
              <w:rPr/>
            </w:pPr>
            <w:r>
              <w:rPr>
                <w:rFonts w:eastAsia="仿宋_GB2312" w:cs="Arial" w:ascii="Arial" w:hAnsi="Arial"/>
                <w:sz w:val="28"/>
                <w:szCs w:val="28"/>
              </w:rPr>
              <w:t xml:space="preserve">Carbamide, aqueous solution or not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310520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Arial" w:ascii="Arial" w:hAnsi="Arial"/>
                <w:sz w:val="28"/>
                <w:szCs w:val="28"/>
              </w:rPr>
              <w:t>Chemical fertilizer or mineral fertilizer containing three fertilizing elements: Nitrogen, Phosphorus and Potassium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310530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Arial" w:ascii="Arial" w:hAnsi="Arial"/>
                <w:sz w:val="28"/>
                <w:szCs w:val="28"/>
              </w:rPr>
              <w:t>Diammonium phosph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1%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(Translated by Huang Lin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0:00Z</dcterms:created>
  <dc:creator>luyanru</dc:creator>
  <dc:description/>
  <cp:keywords/>
  <dc:language>en-US</dc:language>
  <cp:lastModifiedBy>mabin</cp:lastModifiedBy>
  <cp:lastPrinted>2011-10-10T17:13:00Z</cp:lastPrinted>
  <dcterms:modified xsi:type="dcterms:W3CDTF">2012-10-15T07:30:00Z</dcterms:modified>
  <cp:revision>2</cp:revision>
  <dc:subject/>
  <dc:title>附件1</dc:title>
</cp:coreProperties>
</file>