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ttached Tab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Limit of Duty-Free Purchases by Each Exit Passenger Each Ti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Duty-Free Goods Varie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Upper Quantity Limit </w:t>
            </w: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</w:rPr>
              <w:t>piece</w:t>
            </w:r>
            <w:r>
              <w:rPr>
                <w:rFonts w:cs="Verdana" w:ascii="Verdana" w:hAnsi="Verdana"/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Jewel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Art W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Wrist Wat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Perfu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Cosmet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P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Eyeglasses (incl. sunglass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Scar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Neck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Wool Fabr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Cotton Fabr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Appa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Shoe/H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Leather Bel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Bag/Suitc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Small Leather Produ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Can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Sports Goo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Beauty/Health Care Appli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 xml:space="preserve">Dinnerware &amp; Kitchen W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Toy (incl. children cycl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One piece of duty-free goods shall have single complete package and separate price tag, but a complete set of duty-free goods shall be calculated as per actual number of goods within its packag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duty-free goods shall not include those incompliant with civil aviation security, banned from import and from tax relief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40:23Z</dcterms:created>
  <dc:creator>Administrator</dc:creator>
  <dc:description/>
  <dc:language>en-US</dc:language>
  <cp:lastModifiedBy/>
  <dcterms:modified xsi:type="dcterms:W3CDTF">2012-10-30T01:40:58Z</dcterms:modified>
  <cp:revision>0</cp:revision>
  <dc:subject/>
  <dc:title>Attached Tab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