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rPr>
          <w:rFonts w:ascii="Arial" w:hAnsi="Arial" w:eastAsia="宋体" w:cs="Times New Roman"/>
          <w:color w:val="404040"/>
          <w:kern w:val="0"/>
          <w:szCs w:val="21"/>
        </w:rPr>
      </w:pPr>
      <w:r>
        <w:rPr>
          <w:rFonts w:eastAsia="宋体" w:cs="Times New Roman" w:ascii="Arial" w:hAnsi="Arial"/>
          <w:color w:val="404040"/>
          <w:kern w:val="0"/>
          <w:szCs w:val="21"/>
        </w:rPr>
        <w:t xml:space="preserve">Appendix </w:t>
      </w:r>
    </w:p>
    <w:p>
      <w:pPr>
        <w:pStyle w:val="Normal"/>
        <w:widowControl/>
        <w:snapToGrid w:val="false"/>
        <w:spacing w:before="156" w:after="156"/>
        <w:rPr>
          <w:rFonts w:ascii="Arial" w:hAnsi="Arial" w:eastAsia="宋体" w:cs="Times New Roman"/>
          <w:b/>
          <w:b/>
          <w:color w:val="404040"/>
          <w:kern w:val="0"/>
          <w:szCs w:val="21"/>
        </w:rPr>
      </w:pPr>
      <w:r>
        <w:rPr>
          <w:rFonts w:eastAsia="宋体" w:cs="Times New Roman" w:ascii="Arial" w:hAnsi="Arial"/>
          <w:b/>
          <w:color w:val="404040"/>
          <w:kern w:val="0"/>
          <w:szCs w:val="21"/>
        </w:rPr>
        <w:t>Total Amount of Export Quotas of Agricultural and Industrial Products in 2013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800"/>
        <w:gridCol w:w="1800"/>
      </w:tblGrid>
      <w:tr>
        <w:trPr>
          <w:tblHeader w:val="true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Catego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Name of Commod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Total Amount of Quotas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Agricultural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 xml:space="preserve"> produc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Sawn timb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 xml:space="preserve"> m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Rush and rush produ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  <w:vertAlign w:val="superscript"/>
              </w:rPr>
              <w:t xml:space="preserve">4 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2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Live large-sized p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Including: Hong K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6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840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Mac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Live medium-sized pi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8.2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Including: Hong K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840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Mac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0.2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Live cat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5.7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Including: Hong K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840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Mac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0.7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Live chic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6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Including: Hong K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840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Mac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34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Industrial products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Tungsten and tungsten products(amount of met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 xml:space="preserve"> t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.5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Tin and tin products (amount of met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 xml:space="preserve"> t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.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Antimony and antimony products (amount of met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 xml:space="preserve"> t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5.9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Molybdenum (amount of met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  <w:vertAlign w:val="superscript"/>
              </w:rPr>
              <w:t>4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 xml:space="preserve"> t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2.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Indium (amount of met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T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23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Silver (amount of met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T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38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Industrial products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Tungsten and tungsten products(amount of met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04 t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.5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Tin and tin products (amount of met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04 t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.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Antimony and antimony products (amount of met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04 t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5.9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Molybdenum (amount of met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04 t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2.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Indium (amount of met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T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23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Silver (amount of met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T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38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 xml:space="preserve">Rock 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phosph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04 t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Pulvistalci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 xml:space="preserve"> (lum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04 t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Licorice and its produ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T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 xml:space="preserve">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Magnes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04 t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Arial" w:hAnsi="Arial"/>
                <w:color w:val="000000"/>
                <w:kern w:val="0"/>
                <w:szCs w:val="21"/>
              </w:rPr>
              <w:t>1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21:00Z</dcterms:created>
  <dc:creator>Rita</dc:creator>
  <dc:description/>
  <dc:language>en-US</dc:language>
  <cp:lastModifiedBy/>
  <dcterms:modified xsi:type="dcterms:W3CDTF">2012-11-06T01:49:27Z</dcterms:modified>
  <cp:revision>0</cp:revision>
  <dc:subject/>
  <dc:title>R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