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x</w:t>
      </w:r>
      <w:r>
        <w:rPr>
          <w:rFonts w:cs="Verdana" w:ascii="Verdana" w:hAnsi="Verdana"/>
        </w:rPr>
        <w:t xml:space="preserve"> 2: Table of Antidumping Duty Rates on High-Performance Stainless Seamless Steel Tubes from Japan &amp; the E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07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066"/>
        <w:gridCol w:w="1701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Origin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Manufactur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/>
                <w:b/>
              </w:rPr>
              <w:t>Antidumping Duty Rate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Japan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ITOMO METAL INDUSTRIES, LT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E SPECIAL TUBE CO., LT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%</w:t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othe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4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EU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BACEX TUBOS INOXIDABLES, S.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lzgitter Mannesmann Stainless Tubes </w:t>
            </w:r>
          </w:p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 s.r.l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othe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%</w:t>
            </w:r>
          </w:p>
        </w:tc>
      </w:tr>
    </w:tbl>
    <w:p>
      <w:pPr>
        <w:pStyle w:val="Normal"/>
        <w:ind w:firstLine="4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1:27Z</dcterms:created>
  <dc:creator>Administrator</dc:creator>
  <dc:description/>
  <dc:language>en-US</dc:language>
  <cp:lastModifiedBy/>
  <dcterms:modified xsi:type="dcterms:W3CDTF">2012-11-13T01:22:14Z</dcterms:modified>
  <cp:revision>0</cp:revision>
  <dc:subject/>
  <dc:title>Annex 2: Table of Antidumping Duty Rates on High-Performance Stainless Seamless Steel Tubes from Japan &amp; the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