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x: Table of Inspection Comments on Rare Earth Export Quota Application Conditions of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17"/>
        <w:gridCol w:w="417"/>
        <w:gridCol w:w="422"/>
        <w:gridCol w:w="417"/>
        <w:gridCol w:w="381"/>
        <w:gridCol w:w="370"/>
        <w:gridCol w:w="419"/>
        <w:gridCol w:w="329"/>
        <w:gridCol w:w="521"/>
        <w:gridCol w:w="312"/>
        <w:gridCol w:w="467"/>
        <w:gridCol w:w="423"/>
        <w:gridCol w:w="425"/>
        <w:gridCol w:w="423"/>
        <w:gridCol w:w="425"/>
        <w:gridCol w:w="423"/>
        <w:gridCol w:w="425"/>
        <w:gridCol w:w="423"/>
        <w:gridCol w:w="429"/>
        <w:gridCol w:w="365"/>
      </w:tblGrid>
      <w:tr>
        <w:trPr>
          <w:trHeight w:val="55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spection Comments on Rare Earth Export Quota Application Conditions of 2013</w:t>
            </w:r>
          </w:p>
        </w:tc>
      </w:tr>
      <w:tr>
        <w:trPr>
          <w:trHeight w:val="84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.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erprise Name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erprise Type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ered Capital (CNY 10,000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O Certificate No.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w Material Origin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uranc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 Protection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Export Volum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Export Volume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Export Volum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Supply Volume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clusion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ark</w:t>
            </w:r>
          </w:p>
        </w:tc>
      </w:tr>
      <w:tr>
        <w:trPr>
          <w:trHeight w:val="40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on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Treatmen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 Injury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nemployment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th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nment Friendly Firm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/t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alue/USD 10,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/t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ue/USD 10,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/t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ue/USD 10,000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nt/ton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otes: 1. Enterprise Name shall be consistent with Business License; 2. Enterprise Type may be Production or Circulation; 3. Export Volume shall resort to customs statistics; 4. Registered Capital shall be consistent with Business License; 5. Other items may be indicated with ”√” or “×”; 6. Conclusion may be “Qualified” or ”Unqualified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2:00Z</dcterms:created>
  <dc:creator>YlmF</dc:creator>
  <dc:description/>
  <cp:keywords/>
  <dc:language>en-US</dc:language>
  <cp:lastModifiedBy>YlmF</cp:lastModifiedBy>
  <dcterms:modified xsi:type="dcterms:W3CDTF">2012-12-03T10:52:00Z</dcterms:modified>
  <cp:revision>2</cp:revision>
  <dc:subject/>
  <dc:title/>
</cp:coreProperties>
</file>