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left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Annex:</w:t>
        <w:br/>
      </w:r>
      <w:r>
        <w:rPr>
          <w:rFonts w:ascii="Arial" w:hAnsi="Arial" w:cs="Times New Roman"/>
          <w:color w:val="000000"/>
          <w:kern w:val="0"/>
          <w:szCs w:val="24"/>
        </w:rPr>
        <w:t>　　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 xml:space="preserve">Bidding </w:t>
      </w:r>
      <w:r>
        <w:rPr>
          <w:rFonts w:cs="Arial" w:ascii="Arial" w:hAnsi="Arial"/>
          <w:b/>
          <w:color w:val="000000"/>
          <w:kern w:val="0"/>
          <w:szCs w:val="24"/>
        </w:rPr>
        <w:t>Winners and their Quotas in the First Bidding</w:t>
      </w:r>
      <w:r>
        <w:rPr>
          <w:rFonts w:cs="Arial" w:ascii="Arial" w:hAnsi="Arial"/>
          <w:b/>
          <w:color w:val="000000"/>
          <w:kern w:val="0"/>
          <w:szCs w:val="24"/>
        </w:rPr>
        <w:t xml:space="preserve"> for Export Quotas of Licorice and Licorice Products in 2013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2410"/>
        <w:gridCol w:w="4252"/>
        <w:gridCol w:w="934"/>
      </w:tblGrid>
      <w:tr>
        <w:trPr>
          <w:trHeight w:val="48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Name of Commodity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Enterprise Cod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 xml:space="preserve">Name of Enterprise 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Quota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4"/>
              </w:rPr>
              <w:t>(Kg)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1011780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eijing Twin Huntsmen Imp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. &amp;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Exp. Corp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1016898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China Meheco Corporati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6000319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000000"/>
                <w:kern w:val="0"/>
                <w:szCs w:val="24"/>
              </w:rPr>
              <w:t>Beijing Gingko Group Biological Technology Co., Ltd.</w:t>
            </w:r>
            <w:bookmarkEnd w:id="0"/>
            <w:bookmarkEnd w:id="1"/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001030696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Northern International Group Tianjin Medicines and Health Products Imp. and Exp. Corp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1007465445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Shanghai Fanzhi Pharmaceutical Co., Ltd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007272564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Jiangsu Tiansheng Pharmaceutical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007589854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ZFTZ Mafco Biotech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3001429126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Zhejiang Medicines &amp; Health Products Imp.&amp; Exp.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3006091807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Hangzhou Farfavour Enterprises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44047079582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Vital-Chem Zhuhai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1006280503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aoji Jinsen Pharmac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2966674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Lanzhou Jindi Chemical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57162057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Lanzhou Dafeng Plant Technolog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6600123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Qingyang Zhongkai Agricultural Products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458842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Gansu Meheco Import &amp; Export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509158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Gansu Wode Import and Export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840000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ansu Fanzhi Biotechnolog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840047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Gansu M-Top Trading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3007104472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Qinghai Province Qinghai Lake Medicinal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2296419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Xinjiang Jinshuo Plant Additive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6255510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Xinjiang Tianshan Pharmacy Industr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6734021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Shache County Fuyuan Licorice Produc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7516879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Shaya Luyuan Plant Industry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37422065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Xinjiang Alar Xinnong Licorice Industry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Glycyrrhizic acid powde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, salts and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their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 xml:space="preserve"> derivativ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393024540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Tumushuke City Kunshen Plant Extracts Limited Liability Company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1011780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eijing Twin Huntsmen Imp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. &amp;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and Exp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Co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rp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1016898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China Meheco Corporati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4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6000319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eijing Gingko Group Biological Technolog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001030696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orthern International Group Tianjin Medicines and Health Products Imp. and Exp. Corp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06032163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Huhhot Tiantan Licorice Produc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076447488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Inner Mongolia Hengdu Trading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007589854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ZFTZ Mafco Biotech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1006231024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Xi'an Myokoen Pharmacy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458842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ansu Meheco Import &amp; Expor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509158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ansu Wode Import and Expor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840047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ansu M-Top Trading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3007104472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Qinghai Province Qinghai Lake Medicinal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2296419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Xinjiang Jinshuo Plant Additive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6255510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Xinjiang Tianshan Pharmacy Industr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7516846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Yuli County Jinxing Licorice Products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37422065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Xinjiang Alar Xinnong Licorice Industr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Licorice sap and extra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393024540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Tumushuke City Kunshen Plant Extracts Limited Liability Compan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1000003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China National Pharmaceutical Foreign Trade Corporati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1016898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China Meheco Corporati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40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00567429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Sino-Nature International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001030696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Northern International Group Tianjin Medicines and Health Products Imp. and Exp. Corp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20077362072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Tianjin V-Sent Medicine Technology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007007101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Hebei Shenglun International Industry Group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007603430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Hebei Yuanfa Commercial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0078080958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Anguo Hongyuan Foreign Trade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007965894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Chengde Shenzhou Pharmaceutical Developmen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07332512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Erdos Yili Pharmacy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07610803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Inner Mongolia Prosperous Earth Trade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076447488X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Inner Mongolia Hengdu Trading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5007971697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Tongliao Zhaohua Planting Co.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1007471174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Liaoning Chengda Trade Developmen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1022423969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Dalian Rising International Trading Company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2006051156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Jilin Lincun Traditional Chinese Medicines Development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9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2006733425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otanicalink Co.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2007370406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Strong Ginseng &amp; Herbs (Baishan) Ind. Co.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2007645627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Jilin Longkang Pharmaceutical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2016089417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Jiangsu Ruikang Organic Food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3001429126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Zhejiang Medicines &amp; Health Products Imp.&amp; Exp.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3006091807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Hangzhou Farfavour Enterprises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4007389285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Anhui Guangyintang Pharmaceutical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400748910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Anhui Bencao Chinese Medicine Herb Pieces Co., Ltd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4007529882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ozhou Sunglim Traditional Chinese Medicine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4007529950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Bozhou Shenglin Chinese Traditional Medicinal Electuary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4007690094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Anhui Tienho Herbal Source Company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4007711333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Anhui Xiehe Chengyaoye Prepared Herbal Pieces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9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1017403212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Chengdu Toonlyn Herbs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1006231024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Xi'an Myokoen Pharmacy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9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1007197770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Shaanxi Youthsun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6600123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Qingyang Zhongkai Agricultural Products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458842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ansu Meheco Import &amp; Export Co., Ltd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458969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Huanxian Hongkang Medicinal Material Development Co., Ltd.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2007840047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Gansu M-Top Trading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4006842379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Ningxia Higharea Import &amp; Export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9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07516846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Yuli County Jinxing Licorice Products Co., Ltd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  <w:t>Fresh or dried licoric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50357250894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Xinjiang EcoOne Naturals Co., Ltd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000</w:t>
            </w:r>
          </w:p>
        </w:tc>
      </w:tr>
    </w:tbl>
    <w:p>
      <w:pPr>
        <w:pStyle w:val="Normal"/>
        <w:snapToGrid w:val="false"/>
        <w:spacing w:before="156" w:after="156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First released on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>Sub</w:t>
      </w:r>
      <w:r>
        <w:rPr>
          <w:rFonts w:cs="Arial" w:ascii="Arial" w:hAnsi="Arial"/>
          <w:kern w:val="0"/>
          <w:szCs w:val="24"/>
        </w:rPr>
        <w:t xml:space="preserve"> Web</w:t>
      </w:r>
      <w:r>
        <w:rPr>
          <w:rFonts w:cs="Arial" w:ascii="Arial" w:hAnsi="Arial"/>
          <w:kern w:val="0"/>
          <w:szCs w:val="24"/>
        </w:rPr>
        <w:t xml:space="preserve"> of Department of Foreign Trade</w:t>
      </w:r>
      <w:r>
        <w:rPr>
          <w:rFonts w:cs="Arial" w:ascii="Arial" w:hAnsi="Arial"/>
          <w:kern w:val="0"/>
          <w:szCs w:val="24"/>
        </w:rPr>
        <w:t xml:space="preserve"> of MOFCOM)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Translated by Hou Zuow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22020"/>
      <w:sz w:val="14"/>
      <w:szCs w:val="1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neo</dc:creator>
  <dc:description/>
  <cp:keywords/>
  <dc:language>en-US</dc:language>
  <cp:lastModifiedBy>mabin</cp:lastModifiedBy>
  <dcterms:modified xsi:type="dcterms:W3CDTF">2012-12-26T00:37:00Z</dcterms:modified>
  <cp:revision>2</cp:revision>
  <dc:subject/>
  <dc:title/>
</cp:coreProperties>
</file>