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jc w:val="left"/>
        <w:textAlignment w:val="baseline"/>
        <w:rPr>
          <w:rFonts w:ascii="Arial" w:hAnsi="Arial"/>
          <w:color w:val="333333"/>
          <w:sz w:val="18"/>
        </w:rPr>
      </w:pPr>
      <w:r>
        <w:rPr>
          <w:rFonts w:ascii="Arial" w:hAnsi="Arial"/>
          <w:color w:val="000000"/>
          <w:kern w:val="0"/>
          <w:sz w:val="24"/>
        </w:rPr>
        <w:t>Annex:</w:t>
      </w:r>
    </w:p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jc w:val="center"/>
        <w:textAlignment w:val="baseline"/>
        <w:rPr>
          <w:rFonts w:ascii="Arial" w:hAnsi="Arial"/>
          <w:color w:val="333333"/>
          <w:sz w:val="18"/>
        </w:rPr>
      </w:pPr>
      <w:r>
        <w:rPr>
          <w:rFonts w:ascii="Arial" w:hAnsi="Arial"/>
          <w:b/>
          <w:color w:val="000000"/>
          <w:kern w:val="0"/>
          <w:sz w:val="24"/>
        </w:rPr>
        <w:t>List of Rare Earth Export Enterprises and Schedule of the First Batch of Export Quotas in 2013</w:t>
      </w:r>
    </w:p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jc w:val="left"/>
        <w:textAlignment w:val="baseline"/>
        <w:rPr>
          <w:rFonts w:ascii="Arial" w:hAnsi="Arial"/>
          <w:color w:val="333333"/>
          <w:kern w:val="0"/>
          <w:sz w:val="18"/>
        </w:rPr>
      </w:pPr>
      <w:r>
        <w:rPr>
          <w:rFonts w:ascii="Arial" w:hAnsi="Arial"/>
          <w:color w:val="333333"/>
          <w:kern w:val="0"/>
          <w:sz w:val="18"/>
        </w:rPr>
        <w:t>Unit: Ton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5"/>
        <w:gridCol w:w="1275"/>
        <w:gridCol w:w="1276"/>
      </w:tblGrid>
      <w:tr>
        <w:trPr>
          <w:trHeight w:val="65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No.</w:t>
            </w:r>
          </w:p>
        </w:tc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Enterprise Name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First Batch of Quotas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Light rare eart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Middle and heavy rare earth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China Minmetals Corporati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8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207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Incl.: China Minmetals No-ferrous Metal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7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73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Ganxian Hongjin Rare Earth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34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Sinosteel Corporati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4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3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China National Non-ferrous Metals I/E Corp. Jiangsu Bran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7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66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Grirem Advanced Material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7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58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China National Nonferrous Metals I/E Guangdong Corp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92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6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Ganzhou Qiandong Rare Earth Group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01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7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Leshan Shenghe Rare Earth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6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69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8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Jiangyin Jiahua Advanced Material Resource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39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9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Yixing Xinwei Leeshing Rare Earth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09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Baotou Iron &amp; Steel (Group)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1,6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115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ind w:left="525" w:hanging="525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Incl.: Inner Mongolia Baotou Steel Rare-earth (Group) Hi-tech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34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Inner Mongolia Hefa Rare Earth Science &amp; Technology Development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34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Baotou HUAMEI RE Product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36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Baotou Tianjiao Seimi Polishing Powder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1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Aluminum Corporation of China Limite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4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121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Incl.: Chinalco Rare Earth (Jiangsu)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21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2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kern w:val="0"/>
                <w:sz w:val="18"/>
              </w:rPr>
              <w:t>Jiangxi Rare Earth and Rare Metals Tungsten Group Corporation I/E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3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Gan Zhou Chen Guang Rare Earths New Material Share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68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4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Yiyang Hongyuan Rare Earth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5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5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Gansu Rare Earth New Material Limited-Liability Compan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88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6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Shandong Pengyu Industrial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8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7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Xuzhou Jin Shi Pengyuan Rare Earth Materials Factor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63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8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Guangdong Zhujiang Rare Earth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38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9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Liyang Rhodia Rare Earth New Material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4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38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Baotou Rhodia Rare Earth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,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81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1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Huhhot Rongxin New Metal Smelting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2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Baotou Santoku Battery Material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3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3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Zibo Jiahua Advanced Material Resource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6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4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24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Xi’an Xijun New Materials Co., Ltd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left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Tot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1,35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 w:before="120" w:after="120"/>
              <w:jc w:val="center"/>
              <w:textAlignment w:val="baseline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1,938</w:t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jc w:val="left"/>
        <w:textAlignment w:val="baseline"/>
        <w:rPr>
          <w:rFonts w:ascii="Arial" w:hAnsi="Arial"/>
          <w:color w:val="333333"/>
          <w:sz w:val="18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jc w:val="left"/>
        <w:textAlignment w:val="baseline"/>
        <w:rPr>
          <w:rFonts w:ascii="Arial" w:hAnsi="Arial"/>
          <w:color w:val="333333"/>
          <w:sz w:val="18"/>
        </w:rPr>
      </w:pPr>
      <w:r>
        <w:rPr>
          <w:rFonts w:ascii="Arial" w:hAnsi="Arial"/>
          <w:color w:val="000000"/>
          <w:kern w:val="0"/>
          <w:sz w:val="24"/>
        </w:rPr>
        <w:t>Note: the quotas of enterprises= quota quantity of the rare earth×(A1+A2)</w:t>
      </w:r>
    </w:p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ind w:firstLine="420"/>
        <w:jc w:val="left"/>
        <w:textAlignment w:val="baseline"/>
        <w:rPr>
          <w:rFonts w:ascii="Arial" w:hAnsi="Arial"/>
          <w:color w:val="333333"/>
          <w:sz w:val="18"/>
        </w:rPr>
      </w:pPr>
      <w:r>
        <w:rPr>
          <w:rFonts w:ascii="Arial" w:hAnsi="Arial"/>
          <w:color w:val="000000"/>
          <w:kern w:val="0"/>
          <w:sz w:val="24"/>
        </w:rPr>
        <w:t>A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＝</w:t>
      </w:r>
      <w:r>
        <w:rPr>
          <w:rFonts w:ascii="Arial" w:hAnsi="Arial"/>
          <w:color w:val="000000"/>
          <w:kern w:val="0"/>
          <w:sz w:val="24"/>
        </w:rPr>
        <w:t>(Export volume of each enterprise in recent three years ÷ total export volume of the country)×a weight of 0.5</w:t>
      </w: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color w:val="000000"/>
          <w:kern w:val="0"/>
          <w:sz w:val="24"/>
        </w:rPr>
        <w:t>A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＝</w:t>
      </w:r>
      <w:r>
        <w:rPr>
          <w:rFonts w:ascii="Arial" w:hAnsi="Arial"/>
          <w:color w:val="000000"/>
          <w:kern w:val="0"/>
          <w:sz w:val="24"/>
        </w:rPr>
        <w:t>(Export amount of each enterprise in recent three years ÷ total export amount of the country)× a weight of 0.5</w:t>
      </w:r>
    </w:p>
    <w:p>
      <w:pPr>
        <w:pStyle w:val="Normal"/>
        <w:widowControl/>
        <w:kinsoku w:val="true"/>
        <w:autoSpaceDE w:val="true"/>
        <w:snapToGrid w:val="false"/>
        <w:spacing w:lineRule="auto" w:line="480" w:before="120" w:after="120"/>
        <w:jc w:val="left"/>
        <w:textAlignment w:val="baseline"/>
        <w:rPr>
          <w:rFonts w:ascii="Arial" w:hAnsi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</w:p>
    <w:p>
      <w:pPr>
        <w:pStyle w:val="Normal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7:52Z</dcterms:created>
  <dc:creator>Administrator</dc:creator>
  <dc:description/>
  <dc:language>en-US</dc:language>
  <cp:lastModifiedBy/>
  <dcterms:modified xsi:type="dcterms:W3CDTF">2013-01-10T06:18:08Z</dcterms:modified>
  <cp:revision>0</cp:revision>
  <dc:subject/>
  <dc:title>Anne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