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jc w:val="left"/>
        <w:rPr>
          <w:rFonts w:ascii="Verdana" w:hAnsi="Verdana" w:cs="宋体"/>
          <w:b/>
          <w:b/>
          <w:kern w:val="0"/>
          <w:szCs w:val="21"/>
        </w:rPr>
      </w:pPr>
      <w:r>
        <w:rPr>
          <w:rFonts w:eastAsia="方正小标宋简体;宋体" w:cs="宋体" w:ascii="Verdana" w:hAnsi="Verdana"/>
          <w:b/>
          <w:kern w:val="0"/>
          <w:szCs w:val="21"/>
        </w:rPr>
        <w:t>List of Goods Reduced/Exempted from Import/Export Inspection &amp; Quarantine</w:t>
      </w:r>
    </w:p>
    <w:p>
      <w:pPr>
        <w:pStyle w:val="Normal"/>
        <w:widowControl/>
        <w:spacing w:lineRule="atLeast" w:line="540"/>
        <w:ind w:right="1193" w:hanging="0"/>
        <w:jc w:val="center"/>
        <w:rPr>
          <w:rFonts w:ascii="inherit;Times New Roman" w:hAnsi="inherit;Times New Roman" w:cs="宋体"/>
          <w:b/>
          <w:b/>
          <w:kern w:val="0"/>
          <w:szCs w:val="21"/>
        </w:rPr>
      </w:pPr>
      <w:r>
        <w:rPr>
          <w:rFonts w:cs="宋体" w:ascii="inherit;Times New Roman" w:hAnsi="inherit;Times New Roman"/>
          <w:b/>
          <w:kern w:val="0"/>
          <w:szCs w:val="21"/>
        </w:rPr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80"/>
        <w:gridCol w:w="4765"/>
        <w:gridCol w:w="1108"/>
        <w:gridCol w:w="1275"/>
      </w:tblGrid>
      <w:tr>
        <w:trPr>
          <w:trHeight w:val="855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eastAsia="方正黑体简体;宋体"/>
                <w:b/>
                <w:color w:val="333333"/>
                <w:kern w:val="0"/>
                <w:szCs w:val="21"/>
              </w:rPr>
              <w:t>No.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eastAsia="方正黑体简体;宋体"/>
                <w:b/>
                <w:color w:val="333333"/>
                <w:kern w:val="0"/>
                <w:szCs w:val="21"/>
              </w:rPr>
              <w:t>HS Code</w:t>
            </w:r>
          </w:p>
        </w:tc>
        <w:tc>
          <w:tcPr>
            <w:tcW w:w="4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199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eastAsia="方正黑体简体;宋体"/>
                <w:b/>
                <w:color w:val="333333"/>
                <w:kern w:val="0"/>
                <w:szCs w:val="21"/>
              </w:rPr>
              <w:t>Goods Description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-132" w:firstLine="133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eastAsia="方正黑体简体;宋体"/>
                <w:b/>
                <w:kern w:val="0"/>
                <w:szCs w:val="21"/>
              </w:rPr>
              <w:t>Former Supervisory Condition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eastAsia="方正黑体简体;宋体"/>
                <w:b/>
                <w:kern w:val="0"/>
                <w:szCs w:val="21"/>
              </w:rPr>
              <w:t>Current Supervisory Condition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eastAsia="方正仿宋简体;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5210210023</w:t>
            </w:r>
          </w:p>
        </w:tc>
        <w:tc>
          <w:tcPr>
            <w:tcW w:w="4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 xml:space="preserve">bleached, Cheese cloth of cotton, plain weave, mixed with man-made chemical filaments, weight≤200g/m2, containing cotton &lt;85%, 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ind w:left="-132" w:firstLine="132"/>
              <w:jc w:val="center"/>
              <w:rPr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/B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eastAsia="方正仿宋简体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eastAsia="方正仿宋简体;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5210210092</w:t>
            </w:r>
          </w:p>
        </w:tc>
        <w:tc>
          <w:tcPr>
            <w:tcW w:w="4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bleached, Plain cloth of cotton, plain weave, mixed with other man-made fibers weight≤200g/m2, containing cotton &lt; 85%, ≤No.68,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ind w:left="-132" w:firstLine="132"/>
              <w:jc w:val="center"/>
              <w:rPr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/B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eastAsia="方正仿宋简体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eastAsia="方正仿宋简体;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5210210093</w:t>
            </w:r>
          </w:p>
        </w:tc>
        <w:tc>
          <w:tcPr>
            <w:tcW w:w="4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 xml:space="preserve">bleached, Cheese cloth of cotton, plain weave, mixed with other man-made fibers weight≤200g/m2, containing cotton&lt; 85%, 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ind w:left="-132" w:firstLine="132"/>
              <w:jc w:val="center"/>
              <w:rPr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/B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eastAsia="方正仿宋简体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eastAsia="方正仿宋简体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5210210095</w:t>
            </w:r>
          </w:p>
        </w:tc>
        <w:tc>
          <w:tcPr>
            <w:tcW w:w="4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bleached, Voiles and fine thin cloth of cotton, plain weave, mixed with other man-made fibers weight≤200g/m2, containing cotton &lt; 85%, ≥No. 69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ind w:left="-132" w:firstLine="132"/>
              <w:jc w:val="center"/>
              <w:rPr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/B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eastAsia="方正仿宋简体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eastAsia="方正仿宋简体;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5210299019</w:t>
            </w:r>
          </w:p>
        </w:tc>
        <w:tc>
          <w:tcPr>
            <w:tcW w:w="4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 xml:space="preserve">Other bleached woven fabrics, mixed with poly ester staple fibers, weight≤200g/m2, containing cotton &lt; 85%, 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ind w:left="-132" w:firstLine="132"/>
              <w:jc w:val="center"/>
              <w:rPr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/B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eastAsia="方正仿宋简体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eastAsia="方正仿宋简体;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5309112000</w:t>
            </w:r>
          </w:p>
        </w:tc>
        <w:tc>
          <w:tcPr>
            <w:tcW w:w="4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bleached Woven fabrics of pure flax (flax content by weight ≥85%)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ind w:left="-132" w:firstLine="132"/>
              <w:jc w:val="center"/>
              <w:rPr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/B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eastAsia="方正仿宋简体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eastAsia="方正仿宋简体;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5309212011</w:t>
            </w:r>
          </w:p>
        </w:tc>
        <w:tc>
          <w:tcPr>
            <w:tcW w:w="4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bleached Woven fabrics of flax, mixed, containing combed wool or fine animal hair ≥17% by weight, containing flax&lt; 85% by weight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ind w:left="-132" w:firstLine="132"/>
              <w:jc w:val="center"/>
              <w:rPr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/B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eastAsia="方正仿宋简体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eastAsia="方正仿宋简体;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5309212022</w:t>
            </w:r>
          </w:p>
        </w:tc>
        <w:tc>
          <w:tcPr>
            <w:tcW w:w="4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Plain cloth, mixed with cotton and man-made fibers, containing flax &lt; 85% by weight, bleached, cotton within limitations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ind w:left="-132" w:firstLine="132"/>
              <w:jc w:val="center"/>
              <w:rPr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/B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eastAsia="方正仿宋简体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eastAsia="方正仿宋简体;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5309212029</w:t>
            </w:r>
          </w:p>
        </w:tc>
        <w:tc>
          <w:tcPr>
            <w:tcW w:w="4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 xml:space="preserve">Other bleached woven fabrics of flax, mixed with cotton and man-made fibers, containing flax&lt; 85% by weight 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ind w:left="-132" w:firstLine="132"/>
              <w:jc w:val="center"/>
              <w:rPr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/B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eastAsia="方正仿宋简体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eastAsia="方正仿宋简体;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5309212099</w:t>
            </w:r>
          </w:p>
        </w:tc>
        <w:tc>
          <w:tcPr>
            <w:tcW w:w="4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Other bleached woven fabrics of flax, containing flax&lt; 85% by weight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ind w:left="-132" w:firstLine="132"/>
              <w:jc w:val="center"/>
              <w:rPr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/B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eastAsia="方正仿宋简体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eastAsia="方正仿宋简体;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8419500010</w:t>
            </w:r>
          </w:p>
        </w:tc>
        <w:tc>
          <w:tcPr>
            <w:tcW w:w="4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Heat exchanger, specified for primary coolant circuit of nuclear reactor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ind w:left="-132" w:firstLine="132"/>
              <w:jc w:val="center"/>
              <w:rPr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A/B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eastAsia="方正仿宋简体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eastAsia="方正仿宋简体;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8419500020</w:t>
            </w:r>
          </w:p>
        </w:tc>
        <w:tc>
          <w:tcPr>
            <w:tcW w:w="4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Steam generators (specified for conduct heat produced in reactor into water to generate steam)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ind w:left="-132" w:firstLine="132"/>
              <w:jc w:val="center"/>
              <w:rPr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A/B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eastAsia="方正仿宋简体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eastAsia="方正仿宋简体;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8421219100</w:t>
            </w:r>
          </w:p>
        </w:tc>
        <w:tc>
          <w:tcPr>
            <w:tcW w:w="4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Ship ballast water treatment equipment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ind w:left="-132" w:firstLine="132"/>
              <w:jc w:val="center"/>
              <w:rPr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/B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eastAsia="方正仿宋简体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eastAsia="方正仿宋简体;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8423811000</w:t>
            </w:r>
          </w:p>
        </w:tc>
        <w:tc>
          <w:tcPr>
            <w:tcW w:w="4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color w:val="434343"/>
                <w:szCs w:val="21"/>
              </w:rPr>
              <w:t xml:space="preserve">Price computing scales, having a maximum weighing capacity </w:t>
            </w:r>
            <w:r>
              <w:rPr>
                <w:rFonts w:eastAsia="方正仿宋简体;宋体"/>
                <w:kern w:val="0"/>
                <w:szCs w:val="21"/>
              </w:rPr>
              <w:t>≤</w:t>
            </w:r>
            <w:r>
              <w:rPr>
                <w:color w:val="434343"/>
                <w:szCs w:val="21"/>
              </w:rPr>
              <w:t>30kg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ind w:left="-132" w:firstLine="132"/>
              <w:jc w:val="center"/>
              <w:rPr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A/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eastAsia="方正仿宋简体;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8539221000</w:t>
            </w:r>
          </w:p>
        </w:tc>
        <w:tc>
          <w:tcPr>
            <w:tcW w:w="4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color w:val="434343"/>
                <w:szCs w:val="21"/>
              </w:rPr>
              <w:t>Incandescent bulb for scientific research and medical uses, power</w:t>
            </w:r>
            <w:r>
              <w:rPr>
                <w:rFonts w:eastAsia="方正仿宋简体;宋体"/>
                <w:kern w:val="0"/>
                <w:szCs w:val="21"/>
              </w:rPr>
              <w:t>≤200W (rated voltage &gt;100V)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ind w:left="-132" w:firstLine="132"/>
              <w:jc w:val="center"/>
              <w:rPr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/B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eastAsia="方正仿宋简体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eastAsia="方正仿宋简体;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8539229000</w:t>
            </w:r>
          </w:p>
        </w:tc>
        <w:tc>
          <w:tcPr>
            <w:tcW w:w="4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color w:val="434343"/>
                <w:szCs w:val="21"/>
              </w:rPr>
              <w:t>Incandescent bulb for other uses, power</w:t>
            </w:r>
            <w:r>
              <w:rPr>
                <w:rFonts w:eastAsia="方正仿宋简体;宋体"/>
                <w:kern w:val="0"/>
                <w:szCs w:val="21"/>
              </w:rPr>
              <w:t>≤200W (rated voltage &gt;100V)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ind w:left="-132" w:firstLine="132"/>
              <w:jc w:val="center"/>
              <w:rPr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/B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eastAsia="方正仿宋简体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eastAsia="方正仿宋简体;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8539291000</w:t>
            </w:r>
          </w:p>
        </w:tc>
        <w:tc>
          <w:tcPr>
            <w:tcW w:w="4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 xml:space="preserve">Other </w:t>
            </w:r>
            <w:r>
              <w:rPr>
                <w:color w:val="434343"/>
                <w:szCs w:val="21"/>
              </w:rPr>
              <w:t>Incandescent bulbs for scientific research and medical uses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ind w:left="-132" w:firstLine="132"/>
              <w:jc w:val="center"/>
              <w:rPr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/B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eastAsia="方正仿宋简体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eastAsia="方正仿宋简体;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8539293000</w:t>
            </w:r>
          </w:p>
        </w:tc>
        <w:tc>
          <w:tcPr>
            <w:tcW w:w="4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 xml:space="preserve">Other </w:t>
            </w:r>
            <w:r>
              <w:rPr>
                <w:color w:val="434343"/>
                <w:szCs w:val="21"/>
              </w:rPr>
              <w:t>Incandescent bulbs for motor vehicles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ind w:left="-132" w:firstLine="132"/>
              <w:jc w:val="center"/>
              <w:rPr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/B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eastAsia="方正仿宋简体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eastAsia="方正仿宋简体;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8539299100</w:t>
            </w:r>
          </w:p>
        </w:tc>
        <w:tc>
          <w:tcPr>
            <w:tcW w:w="4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incandescent bulbs unnamed, ≤12V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ind w:left="-132" w:firstLine="132"/>
              <w:jc w:val="center"/>
              <w:rPr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/B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eastAsia="方正仿宋简体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eastAsia="方正仿宋简体;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8539299900</w:t>
            </w:r>
          </w:p>
        </w:tc>
        <w:tc>
          <w:tcPr>
            <w:tcW w:w="4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Other incandescent bulbs unnamed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ind w:left="-132" w:firstLine="132"/>
              <w:jc w:val="center"/>
              <w:rPr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/B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eastAsia="方正仿宋简体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eastAsia="方正仿宋简体;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8540110000</w:t>
            </w:r>
          </w:p>
        </w:tc>
        <w:tc>
          <w:tcPr>
            <w:tcW w:w="4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 xml:space="preserve">Color </w:t>
            </w:r>
            <w:r>
              <w:rPr>
                <w:rFonts w:eastAsia="方正仿宋简体;宋体"/>
                <w:kern w:val="0"/>
                <w:szCs w:val="21"/>
              </w:rPr>
              <w:t>Cathode-ray television picture tubes, including those used for video monitors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ind w:left="-132" w:firstLine="132"/>
              <w:jc w:val="center"/>
              <w:rPr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A/B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eastAsia="方正仿宋简体;宋体"/>
                <w:color w:val="000000"/>
                <w:kern w:val="0"/>
                <w:szCs w:val="21"/>
              </w:rPr>
              <w:t>A/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eastAsia="方正仿宋简体;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8540120000</w:t>
            </w:r>
          </w:p>
        </w:tc>
        <w:tc>
          <w:tcPr>
            <w:tcW w:w="4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Monochrome Cathode-ray television picture tubes, including those used for video monitors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ind w:left="-132" w:firstLine="132"/>
              <w:jc w:val="center"/>
              <w:rPr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A/B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eastAsia="方正仿宋简体;宋体"/>
                <w:color w:val="000000"/>
                <w:kern w:val="0"/>
                <w:szCs w:val="21"/>
              </w:rPr>
              <w:t>A/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inheri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7:33:16Z</dcterms:created>
  <dc:creator>Administrator</dc:creator>
  <dc:description/>
  <dc:language>en-US</dc:language>
  <cp:lastModifiedBy/>
  <dcterms:modified xsi:type="dcterms:W3CDTF">2013-01-30T07:35:38Z</dcterms:modified>
  <cp:revision>0</cp:revision>
  <dc:subject/>
  <dc:title>List of Goods Reduced/Exempted from Import/Export Inspection &amp; Quarant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