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 of Medical Devices Exempted from China Compulsory Certification (CCC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9"/>
        <w:gridCol w:w="1359"/>
        <w:gridCol w:w="1359"/>
        <w:gridCol w:w="3499"/>
      </w:tblGrid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>N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>Produ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>Certification Co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 xml:space="preserve">Certification Category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>CCC Enforcement Rules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X-ray diagnostic equi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8C-037:2001 “Medical Device CCC Enforcement Rules - Medical X-ray diagnostic equipment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emodialysis dev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8C-033:2001 “Medical Device CCC Enforcement Rules - H</w:t>
            </w:r>
            <w:r>
              <w:rPr>
                <w:rFonts w:cs="Times New Roman" w:ascii="Times New Roman" w:hAnsi="Times New Roman"/>
                <w:szCs w:val="21"/>
              </w:rPr>
              <w:t>emodialysis devic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llow fiber dialyz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8C-035:2001 “Medical Device CCC Enforcement Rules - H</w:t>
            </w:r>
            <w:r>
              <w:rPr>
                <w:rFonts w:cs="Times New Roman" w:ascii="Times New Roman" w:hAnsi="Times New Roman"/>
                <w:szCs w:val="21"/>
              </w:rPr>
              <w:t>ollow fiber dialyze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tracorporeal circulation pipe for blood purification dev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34:2001”Medical Device CCC Enforcement Rules - </w:t>
            </w:r>
            <w:r>
              <w:rPr>
                <w:rFonts w:cs="Times New Roman" w:ascii="Times New Roman" w:hAnsi="Times New Roman"/>
                <w:szCs w:val="21"/>
              </w:rPr>
              <w:t>extracorporeal circulation pipe for blood purification devic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tificial heart-lung mach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38:2001 “Medical Device CCC Enforcement Rules - Artificial heart-lung machine: </w:t>
            </w:r>
            <w:r>
              <w:rPr>
                <w:rFonts w:cs="Times New Roman" w:ascii="Times New Roman" w:hAnsi="Times New Roman"/>
                <w:szCs w:val="21"/>
              </w:rPr>
              <w:t>Rolling Blood Pum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39:2001 “Medical Device CCC Enforcement Rules - Artificial heart-lung machine: </w:t>
            </w:r>
            <w:r>
              <w:rPr>
                <w:rFonts w:cs="Times New Roman" w:ascii="Times New Roman" w:hAnsi="Times New Roman"/>
                <w:szCs w:val="21"/>
              </w:rPr>
              <w:t>Rolling Pulsing Blood Pum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40:2001 “Medical Device CCC Enforcement Rules - Artificial heart-lung machine: </w:t>
            </w:r>
            <w:r>
              <w:rPr>
                <w:rFonts w:cs="Times New Roman" w:ascii="Times New Roman" w:hAnsi="Times New Roman"/>
                <w:szCs w:val="21"/>
              </w:rPr>
              <w:t>bubbling oxygenato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8C-041:2001 “Medical Device CCC Enforcement Rules - Artificial heart-lung machine: heat exchanger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42:2001 “Medical Device CCC Enforcement Rules - Artificial heart-lung machine: </w:t>
            </w:r>
            <w:r>
              <w:rPr>
                <w:rFonts w:cs="Times New Roman" w:ascii="Times New Roman" w:hAnsi="Times New Roman"/>
                <w:szCs w:val="21"/>
              </w:rPr>
              <w:t>Heat-exchange water tank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43:2001 “Medical Device CCC Enforcement Rules - Artificial heart-lung machine: </w:t>
            </w:r>
            <w:r>
              <w:rPr>
                <w:rFonts w:cs="Times New Roman" w:ascii="Times New Roman" w:hAnsi="Times New Roman"/>
                <w:szCs w:val="21"/>
              </w:rPr>
              <w:t>Silicone Rubber pump lin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lectrocardiogram equi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8C-032:2001 “Medical Device CCC Enforcement Rules – electrocardiogram device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plantable cardiac pacemak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dical device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NCA-08C-036:2001 “Medical Device CCC Enforcement Rules - </w:t>
            </w:r>
            <w:r>
              <w:rPr>
                <w:rFonts w:cs="Times New Roman" w:ascii="Times New Roman" w:hAnsi="Times New Roman"/>
                <w:szCs w:val="21"/>
              </w:rPr>
              <w:t>Implantable cardiac pacemaker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ubber condo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tex produ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NCA-06C-030:2005 “</w:t>
            </w:r>
            <w:r>
              <w:rPr>
                <w:rFonts w:cs="Times New Roman" w:ascii="Times New Roman" w:hAnsi="Times New Roman"/>
                <w:szCs w:val="21"/>
              </w:rPr>
              <w:t xml:space="preserve">Latex product CCC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nforcement Rules – Rubber condoms”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4:46Z</dcterms:created>
  <dc:creator>Administrator</dc:creator>
  <dc:description/>
  <dc:language>en-US</dc:language>
  <cp:lastModifiedBy/>
  <dcterms:modified xsi:type="dcterms:W3CDTF">2013-05-08T07:55:30Z</dcterms:modified>
  <cp:revision>0</cp:revision>
  <dc:subject/>
  <dc:title>List of Medical Devices Exempted from China Compulsory Certification (CC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