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840"/>
        <w:gridCol w:w="2925"/>
        <w:gridCol w:w="1093"/>
      </w:tblGrid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o.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mmodity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S Code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Remark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ve animals; animal product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l HS Codes of Chapter 1-4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dible vegetables, roots and tuber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 7 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dible fruits and nuts; peel of citrus fruit or melon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 8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ffee, tea, yerba mate and spices; cereal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hapter 9 - All HS Codes; </w:t>
            </w:r>
          </w:p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 10 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ducts of the milling industry; malt; starch; inulin; wheat gluten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 11 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il seeds and fruits; miscellaneous grains, seeds and fruit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-1208; 1211-1213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70" w:before="45" w:after="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imal and vegetable fats and oils and their analytical products; refined edible oils and fat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1-1517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od; beverages, liquor and vinegar; tobacco and tobacco substitute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s 16-22 - All HS Codes; Chapter 24 - All HS Codes; 25010011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fined oil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0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rug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 30 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ssential oil and balm; perfumery and cosmetic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1; 3303-3307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aps, detergents, etc.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 34 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yrotechnic products; matche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41000; 3605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stic bathtubs, shower trays, etc.; plastic tableware, kitchen utensils, etc.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2; 3924-3926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alth and medical supplies made by vulcanized rubber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4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unks, suit-cases, vanity bags, etc. leather or regenerated leather garment and garment accessorie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2-4203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r garment and accessories and other articles; artificial fur and article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3-4304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ooden picture, photo and spectacles frames, etc. wooden tableware and kitchenware; hanger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4; 4419; 44211000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rk article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3-4504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70" w:before="45" w:after="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aw, stipacapillata or other knitting material products, etc.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 46 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ilet paper, tissues, etc.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3; 4817-4820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ooks, newspapers, etc.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59010; Chapter 49 -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ool, cotton, wool top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; 51031010; 52010000; 52030000; 51051000, 51052100, 51052900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rpets and other textile floor coverings; special woven fabrics; tufted textile fabrics, etc.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 57 - All HS Codes; Chapter 58 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nitted or crocheted fabrics; knitted or crocheted garment and accessories; non-knitted or non-crocheted garment and accessorie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s 60-62 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ther textile products, etc.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1-6304; 6306-6309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otwear, headgear, umbrellas, sticks, whips and parts; processed feather and products; artificial flowers; human hair product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 64 - All HS Codes; 6504-6507; Chapters 66-67 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ramic product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10-6912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lass product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13; 70200091, 70200099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ural or cultured pearls, precious or semi-precious stones, precious metals, clad precious metal and product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71 - other HS Codes except 7112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ron and steel product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23-7324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pper product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18, 74199950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uminum product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15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usehold tools; kitchen or tableware; non-electric base metal bells, clocks, etc.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055100; 8210; 82119100; 8213; 8214; 8215; 83013000; 8306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ir conditioner; household type refrigerator; household dishwasher; household washing machine; household sewing machine and other household appliance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151010-84158300; 84181010-84182990, 84183021, 84183029, 84184021, 84184029, 84185000; 84212110, 84213910, 84219910; 84221100; 84231000; 84248910; 8450; </w:t>
            </w:r>
          </w:p>
        </w:tc>
        <w:tc>
          <w:tcPr>
            <w:tcW w:w="1093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511000; 84521010-84521099; 84529011-84529019</w:t>
            </w:r>
          </w:p>
        </w:tc>
        <w:tc>
          <w:tcPr>
            <w:tcW w:w="1093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ro computers and peripherals; electronic calculator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433110, 84433190, 84433211, 84433212, 84433213, 84433219; 8470; 84713000, 84714140, 84714940, 84715040, 84716050, 84716060, 84716071, 84716072, 84716090, 84717090; 85235110, 85235120; 85258013; 85284100, 85285110, 85285190, 85286100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de 84716090 only refers to IC card reader; 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de 84717090 only refers to mobile hard disk; 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de 85258013only refers to computer web camera</w:t>
            </w:r>
          </w:p>
        </w:tc>
      </w:tr>
      <w:tr>
        <w:trPr>
          <w:trHeight w:val="459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usehold electric appliances; portable lights; telephones; sound equipment; VCR; video player; tape; data storage devices, etc.; vidicon; TV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9-8510; 85121000; 8513; 85161010-85162100,  85162920, 85162931-85162939, 85163100, 85164000-85167990; 85171100-85171220, 85171800, 85176299, 85176910,  85176990; 85181000-85185000; 8519; 8521; 8523; 85258012-85258013,  85258022-85258029, 85258032-85258039; 8527; 85284910, 85284990, 85285910, 85285990, 85286910, 85286990, 85287110-85287300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de 85176990only refers to visual telephone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ehicle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01-8703; 8711-8712; 8715; 87161000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ircraft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1; 88021100-88024020; 8804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ipping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01; 8903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mera or camcorder lens; telescope; camera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258022-85258029; </w:t>
            </w:r>
          </w:p>
        </w:tc>
        <w:tc>
          <w:tcPr>
            <w:tcW w:w="1093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21131, 90021139; 90051000; 90064000, 90065100, 90065300, 90065990</w:t>
            </w:r>
          </w:p>
        </w:tc>
        <w:tc>
          <w:tcPr>
            <w:tcW w:w="1093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70" w:before="45" w:after="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rologe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01-9103, 9105-9106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rument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1-9208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ats; other furniture; spring mattress, bedding; lamps; mobile home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012010-94018090; 94032000, 94034000-94038990; 9404; 94051000-94052000, 94053000; 9406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ys, games, sports good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pter 95 - All HS Codes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ushes, similar cosmetic brushes; travel goods; button; ball-pen; pencil; lighter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33010-96033090; 9605; 9606; 9608; 9609; 9613-9617; 9619</w:t>
            </w:r>
          </w:p>
        </w:tc>
        <w:tc>
          <w:tcPr>
            <w:tcW w:w="109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7</w:t>
            </w:r>
          </w:p>
        </w:tc>
        <w:tc>
          <w:tcPr>
            <w:tcW w:w="38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works of art, collectibles and antiques</w:t>
            </w:r>
          </w:p>
        </w:tc>
        <w:tc>
          <w:tcPr>
            <w:tcW w:w="292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285" w:before="0" w:after="300"/>
              <w:jc w:val="left"/>
              <w:rPr/>
            </w:pPr>
            <w:r>
              <w:rPr>
                <w:color w:val="333333"/>
                <w:szCs w:val="21"/>
              </w:rPr>
              <w:t>Chapter 97 - All HS Codes</w:t>
            </w:r>
            <w:r>
              <w:rPr>
                <w:color w:val="000000"/>
                <w:szCs w:val="21"/>
              </w:rPr>
              <w:br/>
              <w:br/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4:16Z</dcterms:created>
  <dc:creator>Administrator</dc:creator>
  <dc:description/>
  <dc:language>en-US</dc:language>
  <cp:lastModifiedBy/>
  <dcterms:modified xsi:type="dcterms:W3CDTF">2013-06-14T09:00:46Z</dcterms:modified>
  <cp:revision>0</cp:revision>
  <dc:subject/>
  <dc:title>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