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6" w:firstLine="301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 of Antidumping Deposit Rates on Solar Polysilicon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04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4635"/>
        <w:gridCol w:w="297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Verdana" w:hAnsi="Verdana" w:eastAsia="宋体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kern w:val="0"/>
                <w:sz w:val="24"/>
                <w:szCs w:val="24"/>
              </w:rPr>
              <w:t>Origin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eastAsia="宋体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kern w:val="0"/>
                <w:sz w:val="24"/>
                <w:szCs w:val="24"/>
              </w:rPr>
              <w:t>Manufacturer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48"/>
              <w:rPr>
                <w:rFonts w:ascii="Verdana" w:hAnsi="Verdana" w:eastAsia="宋体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kern w:val="0"/>
                <w:sz w:val="24"/>
                <w:szCs w:val="24"/>
              </w:rPr>
              <w:t>Deposit Rate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 xml:space="preserve">USA 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REC Solar Grade Silicon LL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57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REC Advanced Silicon Materials LL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57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Hemlock Semiconductor Corporati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53.3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MEMC Pasadena,Inc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53.7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AE Polysilicon Corporati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57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All Other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57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South Korea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Woongjin Polysilicon Co.,Ltd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12.3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OCI Company Ltd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2.4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Hankook Silicon Co.,Ltd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2.8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KCC Corp. and Korean Advanced Materials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KAM Corp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48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Innovation Silicon Co.,Ltd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48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Verdana" w:hAnsi="Verdana" w:eastAsia="宋体" w:cs="Verdana"/>
                <w:kern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All other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Verdana" w:hAnsi="Verdana" w:eastAsia="宋体" w:cs="Verdana"/>
                <w:sz w:val="24"/>
                <w:szCs w:val="24"/>
              </w:rPr>
            </w:pPr>
            <w:r>
              <w:rPr>
                <w:rFonts w:eastAsia="宋体" w:cs="Verdana" w:ascii="Verdana" w:hAnsi="Verdana"/>
                <w:sz w:val="24"/>
                <w:szCs w:val="24"/>
              </w:rPr>
              <w:t>12.3%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4:29Z</dcterms:created>
  <dc:creator>Administrator</dc:creator>
  <dc:description/>
  <dc:language>en-US</dc:language>
  <cp:lastModifiedBy/>
  <dcterms:modified xsi:type="dcterms:W3CDTF">2013-07-25T08:14:51Z</dcterms:modified>
  <cp:revision>0</cp:revision>
  <dc:subject/>
  <dc:title>List of Antidumping Deposit Rates on Solar Polysili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