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黑体_GBK;Arial Unicode MS"/>
          <w:sz w:val="32"/>
          <w:szCs w:val="32"/>
        </w:rPr>
        <w:t xml:space="preserve">Annex </w:t>
      </w:r>
      <w:r>
        <w:rPr>
          <w:rFonts w:eastAsia="方正黑体_GBK;Arial Unicode MS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_GBK;Arial Unicode MS"/>
          <w:sz w:val="28"/>
          <w:szCs w:val="28"/>
        </w:rPr>
        <w:t>16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项修订的加工贸易单耗标准列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st of 16 Revised Standards of Processing-Trade Unit Consumption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/>
          <w:b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b/>
          <w:sz w:val="28"/>
          <w:szCs w:val="28"/>
        </w:rPr>
      </w:r>
    </w:p>
    <w:tbl>
      <w:tblPr>
        <w:tblW w:w="119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4560"/>
        <w:gridCol w:w="2020"/>
        <w:gridCol w:w="2060"/>
      </w:tblGrid>
      <w:tr>
        <w:trPr>
          <w:trHeight w:val="3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Serial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Standard No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Standard Titl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Approval date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Effective date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.       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DB/NY014-2018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Frozen plaice products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ar 5, 201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pr 6, 2018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.       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DB/QB111-2018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"/>
              </w:rPr>
              <w:t>Chemical fiber women's down coat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ar 5, 201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pr 6, 2018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.       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DB/FZ141-2018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otton denim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ar 5, 201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pr 6, 2018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.       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DB/FZ142-2018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Polyamide (nylon-6) filament woven fabric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ar 5, 201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pr 6, 2018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.       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DB/FZ143-2018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Cotton and chemical fiber knitting gloves </w:t>
            </w:r>
          </w:p>
        </w:tc>
        <w:tc>
          <w:tcPr>
            <w:tcW w:w="2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ar 5, 2018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pr 6, 2018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.       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DB/FZ144-2018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ombed blended wool yarn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ar 5, 201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pr 6, 201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.       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DB/FZ145-2018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ombed wool and chemical fiber blended wool fabric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ar 5, 201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pr 6, 2018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.       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DB/FZ146-2018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Pure cotton yarn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ar 5, 201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pr 6, 2018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.       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DB/FZ147-2018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hemical fiber filament sewing thread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ar 5, 201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pr 6, 2018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.   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DB/FZ148-2018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Woven women's trousers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ar 5, 201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pr 6, 2018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.   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DB/FZ149-2018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Knitted short-sleeved T-shirt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ar 5, 201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pr 6, 2018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.   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DB/FZ150-2018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ombed pure wool yarn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ar 5, 201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pr 6, 2018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.   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DB/FZ151-2018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Woven suit skirt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ar 5, 201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pr 6, 201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.   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DB/FZ152-2018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otton and chemical fiber knitted men's underwear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ar 5, 201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pr 6, 201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.   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DB/FZ153-2018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otton and chemical fiber knitted women's underwear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ar 5, 201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pr 6, 2018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.   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DB/FZ154-2018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ombed wool woven fabric (dyed yarn)</w:t>
            </w:r>
          </w:p>
        </w:tc>
        <w:tc>
          <w:tcPr>
            <w:tcW w:w="2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ar 5, 2018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pr 6, 2018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6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表题"/>
    <w:next w:val="Footer"/>
    <w:qFormat/>
    <w:pPr>
      <w:widowControl w:val="false"/>
      <w:bidi w:val="0"/>
      <w:spacing w:lineRule="exact" w:line="400" w:before="0" w:after="120"/>
      <w:jc w:val="center"/>
    </w:pPr>
    <w:rPr>
      <w:rFonts w:ascii="黑体;SimHei" w:hAnsi="黑体;SimHei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6">
    <w:name w:val="单耗标题"/>
    <w:next w:val="7"/>
    <w:qFormat/>
    <w:pPr>
      <w:widowControl w:val="false"/>
      <w:bidi w:val="0"/>
      <w:spacing w:lineRule="exact" w:line="400" w:before="851" w:after="680"/>
      <w:jc w:val="center"/>
    </w:pPr>
    <w:rPr>
      <w:rFonts w:ascii="黑体;SimHei" w:hAnsi="黑体;SimHei" w:eastAsia="黑体;SimHei" w:cs="Times New Roman"/>
      <w:color w:val="auto"/>
      <w:kern w:val="2"/>
      <w:sz w:val="32"/>
      <w:szCs w:val="20"/>
      <w:lang w:val="en-US" w:eastAsia="zh-CN" w:bidi="ar-SA"/>
    </w:rPr>
  </w:style>
  <w:style w:type="paragraph" w:styleId="Style17">
    <w:name w:val="普通(网站)"/>
    <w:next w:val="Style15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4:00Z</dcterms:created>
  <dc:creator>user216-install</dc:creator>
  <dc:description/>
  <dc:language>en-US</dc:language>
  <cp:lastModifiedBy>admin</cp:lastModifiedBy>
  <dcterms:modified xsi:type="dcterms:W3CDTF">2018-03-30T08:44:00Z</dcterms:modified>
  <cp:revision>2</cp:revision>
  <dc:subject/>
  <dc:title/>
</cp:coreProperties>
</file>